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 nr XLI/290/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Ustrzykach Dolny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7.02.2006 r.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wyrażenia zgody na sprzedaż nieruchomości mienia komunalnego, położonej na terenie gminy  Ustrzyki Dol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Na podstawie art. 18 ust. 2 pkt. 15 ustawy z dnia 08 marca 1990r.              o samorządzie gminnym (jednolity tekst Dz. U. Nr  142 poz. 1591 z 2001r.             z późn. zm.), art. 37 ust. 2 pkt 10 oraz art. 68 ust. 1 pkt 6 ustawy z dnia 21 sierpnia 1997r. o gospodarce nieruchomościami (jednolity tekst Dz.U. Nr 261 poz. 2603 z 2004 r. z późn. zm.) - na wniosek Burmistrza Ustrzyk Dolnych Rada Miejska   w Ustrzykach Dolnych    p o s t a n a w i 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ourier New" w:ascii="Courier New" w:hAnsi="Courier New"/>
          <w:sz w:val="28"/>
        </w:rPr>
        <w:t>§</w:t>
      </w:r>
      <w:r>
        <w:rPr>
          <w:sz w:val="28"/>
        </w:rPr>
        <w:t xml:space="preserve">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razić zgodę na sprzedaż w formie bezprzetargowej na rzecz Parafii Rzymsko - Katolickiej NMP Królowej Polski w Ustrzykach Dolnych działki nr 1310/1 o pow. 0,1691 ha, położonej w Ustrzykach Dolnych, stanowiącą własność Gminy Ustrzyki Dolne – </w:t>
      </w:r>
      <w:r>
        <w:rPr>
          <w:b/>
          <w:bCs/>
          <w:sz w:val="28"/>
        </w:rPr>
        <w:t>na cele sakralne (rozbudowa kościoła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</w:rPr>
        <w:t>§</w:t>
      </w:r>
      <w:r>
        <w:rPr>
          <w:sz w:val="28"/>
        </w:rPr>
        <w:t xml:space="preserve">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ić bonifikatę w wysokośći 99 % od ceny ustalonej przez rzeczoznawcę majatkow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</w:rPr>
        <w:t>§</w:t>
      </w:r>
      <w:r>
        <w:rPr>
          <w:sz w:val="28"/>
        </w:rPr>
        <w:t xml:space="preserve">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zleca się Burmistrzowi Ustrzyk Dol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rFonts w:cs="Courier New" w:ascii="Courier New" w:hAnsi="Courier New"/>
          <w:sz w:val="28"/>
        </w:rPr>
        <w:t>§</w:t>
      </w:r>
      <w:r>
        <w:rPr>
          <w:sz w:val="28"/>
        </w:rPr>
        <w:t xml:space="preserve">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0:12:00Z</dcterms:created>
  <dc:creator>Urzﾹd Miasta</dc:creator>
  <dc:description/>
  <dc:language>en-US</dc:language>
  <cp:lastModifiedBy>UM Ustrzyki</cp:lastModifiedBy>
  <dcterms:modified xsi:type="dcterms:W3CDTF">2006-03-17T10:12:00Z</dcterms:modified>
  <cp:revision>3</cp:revision>
  <dc:subject/>
  <dc:title>Uchwaﾳa  nr </dc:title>
</cp:coreProperties>
</file>